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4" w:right="53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1"/>
        <w:rPr/>
      </w:pPr>
      <w:r>
        <w:rPr>
          <w:b w:val="false"/>
          <w:szCs w:val="28"/>
        </w:rPr>
        <w:t xml:space="preserve">                    </w:t>
      </w:r>
      <w:r>
        <w:rPr>
          <w:b w:val="false"/>
          <w:szCs w:val="28"/>
          <w:u w:val="single"/>
        </w:rPr>
        <w:t xml:space="preserve"> </w:t>
      </w:r>
      <w:r>
        <w:rPr>
          <w:b w:val="false"/>
          <w:szCs w:val="28"/>
          <w:u w:val="single"/>
        </w:rPr>
        <w:t xml:space="preserve">11.01.2021 </w:t>
      </w:r>
      <w:r>
        <w:rPr>
          <w:b w:val="false"/>
          <w:szCs w:val="28"/>
        </w:rPr>
        <w:t xml:space="preserve">                                    № </w:t>
      </w:r>
      <w:r>
        <w:rPr>
          <w:b w:val="false"/>
          <w:szCs w:val="28"/>
          <w:u w:val="single"/>
        </w:rPr>
        <w:t>СЭД-2021-299-01-01-05.С-2</w:t>
      </w:r>
      <w:r>
        <w:rPr>
          <w:b w:val="false"/>
          <w:szCs w:val="28"/>
        </w:rPr>
        <w:t xml:space="preserve">                                                                       </w:t>
      </w:r>
    </w:p>
    <w:p>
      <w:pPr>
        <w:pStyle w:val="Style21"/>
        <w:ind w:right="53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2985</wp:posOffset>
            </wp:positionH>
            <wp:positionV relativeFrom="page">
              <wp:posOffset>278130</wp:posOffset>
            </wp:positionV>
            <wp:extent cx="5673090" cy="19907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2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lang w:val="en-US" w:eastAsia="en-US"/>
        </w:rPr>
        <w:instrText xml:space="preserve"> DOCPROPERTY "doc_summary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О внесении изменений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 640</w:t>
      </w:r>
      <w:r>
        <w:rPr>
          <w:lang w:val="en-US" w:eastAsia="en-US"/>
        </w:rPr>
        <w:fldChar w:fldCharType="end"/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bCs/>
          <w:szCs w:val="28"/>
        </w:rPr>
        <w:t xml:space="preserve">п. 6 ч. 2 ст. 47 </w:t>
      </w:r>
      <w:r>
        <w:rPr>
          <w:rFonts w:cs="Arial"/>
          <w:bCs/>
          <w:szCs w:val="28"/>
        </w:rPr>
        <w:t>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t1"/>
        <w:spacing w:lineRule="exact" w:line="360"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 640 (в редакции от 20 января 2020 г. № 997)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изменения согласно прилож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 января 2021 г</w:t>
      </w:r>
      <w:r>
        <w:rPr>
          <w:szCs w:val="28"/>
        </w:rPr>
        <w:t>.</w:t>
      </w:r>
    </w:p>
    <w:p>
      <w:pPr>
        <w:pStyle w:val="Stylet1"/>
        <w:spacing w:lineRule="exact" w:line="360"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ermraio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lineRule="exact" w:line="14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1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5664" w:hanging="0"/>
        <w:rPr/>
      </w:pPr>
      <w:r>
        <w:rPr>
          <w:rFonts w:eastAsia="Calibri"/>
          <w:szCs w:val="28"/>
          <w:lang w:eastAsia="en-US"/>
        </w:rPr>
        <w:t>к постановлению администрации                                                 Перм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1.01.2021 № СЭД-2021-299-01-01-05.С-2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зменения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</w:t>
      </w:r>
      <w:r>
        <w:rPr>
          <w:rFonts w:eastAsia="Calibri"/>
          <w:b/>
          <w:bCs/>
          <w:szCs w:val="28"/>
          <w:lang w:eastAsia="en-US"/>
        </w:rPr>
        <w:t>06.12.2018 № 640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Cs w:val="28"/>
        </w:rPr>
        <w:t>1. Паспорт муниципальной программы «Градостроительная политика Пермского муниципального района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 w:cs="Arial"/>
          <w:bCs/>
          <w:sz w:val="24"/>
          <w:szCs w:val="24"/>
          <w:lang w:eastAsia="en-US"/>
        </w:rPr>
      </w:pPr>
      <w:r>
        <w:rPr>
          <w:rFonts w:eastAsia="Calibri" w:cs="Arial"/>
          <w:bCs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756"/>
        <w:gridCol w:w="3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достроительная политика Пермского муниципального района (далее – Программа,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инвестиционной привлекательности Пермского муниципального района и обеспечение эффективного управления территорией посредством градостроительной деятель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омплексного планирования реализации целей и задач Стратегии социально-экономического развития Пермского муниципального района на 2016-2030 годы в координации с документами территориального планирования, прогнозом социально-экономического развития, муниципальными программ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еспечение устойчивого развития территории на основе документов территориального планирования, градостроительного зонирования и документации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беспечение доступности сведений, размещенных в государственной информационной системе обеспечения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Создание условий эффективного использования территории для строительного комплекс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Анализ соответствия муниципальных программ Стратегии социально-экономического развития Пермского муниципального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рассчитана на период 2021-2030 год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реализуется в один эт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Доля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,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Объем ввода в эксплуатацию жилья в муниципальном образовании – 1350,0 тыс. кв. 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Доля муниципальных программ, соответствующих Стратегии социально-экономического развития Пермского муниципального района, – 100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архитектуры и градостроительства, главный архитектор администрации Перм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архитектуры и градостроительства администрации Пермского муниципального района (далее – Управление архитектуры и градостроительства, УА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Управление стратегического развития Пермского муниципального района» (далее – МКУ «Управление стратегического развития Пермского района», МКУ УС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ы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Ведение государственной информационной системы обеспечения градостроительной деятельност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3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1,7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рограмм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9 832,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Cs w:val="28"/>
          <w:lang w:eastAsia="en-US"/>
        </w:rPr>
        <w:t xml:space="preserve">2. </w:t>
      </w:r>
      <w:r>
        <w:rPr>
          <w:rFonts w:eastAsia="Calibri"/>
          <w:bCs/>
          <w:szCs w:val="28"/>
          <w:lang w:eastAsia="en-US"/>
        </w:rPr>
        <w:t>Приложение 1 к муниципальной программе «Градостроительная политика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3. Приложение 2 к муниципальной программе «Градостроительная политика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4. Приложение 3 к муниципальной программе «Градостроительная политика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5. Приложение 4 к муниципальной программе «Градостроительная политика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6. Приложение 5 к муниципальной программе «Градостроительная политика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eastAsia="en-US"/>
        </w:rPr>
        <w:tab/>
        <w:t>7. Приложение 5а к муниципальной программе «Градостроительная политика Пермского муниципального района» изложить в новой редакции согласно приложению 7 к настоящему постановлению</w:t>
      </w:r>
      <w:r>
        <w:rPr>
          <w:rFonts w:eastAsia="Calibri"/>
          <w:bCs/>
          <w:szCs w:val="28"/>
          <w:lang w:val="en-US" w:eastAsia="en-US"/>
        </w:rPr>
        <w:t>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8. Приложение 6 к муниципальной программе «Градостроительная политика Пермского муниципального района» изложить в новой редакции согласно приложению 8 к настоящему постановлению.</w:t>
      </w:r>
    </w:p>
    <w:p>
      <w:pPr>
        <w:pStyle w:val="Normal"/>
        <w:autoSpaceDE w:val="false"/>
        <w:spacing w:lineRule="exact" w:line="24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2                                                                         к постановлению администрации Пермского муниципального района                                                                      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1.01.2021 № СЭД-2021-299-01-01-05.С-2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аспорт муниципальной под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>Разработка документов территориального планирования, градостроительного зонирования, документации по планировке территории» 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2264"/>
        <w:gridCol w:w="52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градостроительной сферы путем совершенствования документов территориального планирования, градостроительного зонирования и документации по планировке территори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Приведение документов территориального планирования, градостроительного зонирования в соответствие с документами территориального планирования Российской Федерации 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Создание условий для стабильного использования правового режима земельных участков и объектов капитального строительств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включает ежегодные мероприятия и выполняется в один этап с 01.01.2021 по 31.12.203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Количество документов территориального планирования, в отношении которых подготовлены проекты внесения в них изменений, – 20 проект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Количество документов градостроительного зонирования, в отношении которых подготовлены проекты внесения в них изменений, – 20 проект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лощадь территории, в отношении которой подготовлены проекты планировки и проекты межевания территории, – 2032,2 г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Количество населенных пунктов, в отношении которых проведено координирование границ, – 39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населенных пунктов сведения о границах, которых внесены в Единый государственный реестр недвижимости, в общем количестве населенных пунктов Пермского муниципального района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  Количество территориальных зон, в отношении которых проведено координирование границ, – 200 зо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. Д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, – 100 %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правление стратегического развития Пермского района»</w:t>
            </w:r>
          </w:p>
        </w:tc>
      </w:tr>
      <w:tr>
        <w:trPr>
          <w:trHeight w:val="2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 по всем источникам с разбивкой по годам реализации муниципальной подпрограмм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5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877,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Cs w:val="28"/>
          <w:lang w:eastAsia="en-US"/>
        </w:rPr>
        <w:t>Приложение 3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autoSpaceDE w:val="false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1.01.2021 № СЭД-2021-299-01-01-05.С-2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аспорт муниципальной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Cs w:val="28"/>
          <w:lang w:eastAsia="en-US"/>
        </w:rPr>
        <w:t>«Ведение государственной информационной системы обеспечения градостроительной деятельности»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1821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государстве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овышения доступности и качества муниципальной услуги по предоставлению сведений государстве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Развитие электронных сервисов, направленных на автоматизацию административных процедур предоставления сведений государственной информационной системы обеспечения градостроитель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Обеспечение доступности и полноты сведений, размещенных в государственной информационной системе обеспечения градостроительной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включает ежегодные мероприятия и выполняется в один этап с 01.01.2021 по 31.12.203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дготовленных градостроительных планов земельных участков – 20 000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стратегического развития Пермского район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одпрограмм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годам реализации муниципально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575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4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 Пермского муниципального района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11.01.2021 № СЭД-2021-299-01-01-05.С-2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аспорт муниципальной подпрограммы</w:t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«Обеспечение реализации муниципальной программы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реализации муниципальной программ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ство муниципального управления, создание  условий для реализации муниципальной программы, обеспечение эффективной деятельности Управления архитектуры и градостроительства администрации Пермского муниципального района и МКУ «Управле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тратегического развит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мского района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реализации основных мероприятий муниципальной программы и подпрограмм в соответствии с установленными сро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Эффективная реализация и совершенствование правового, организационного, экономического механизмов функционирования территориального планирова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включает ежегодные мероприятия и выполняется в один этап с 01.01.2021 по 31.12.203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– не ниже 95 %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змещения документов стратегического планирования и отчетов по ним в Государственной автоматизированной информационной системе «Управление» – 100 %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«Управление стратегического развития Пермского района» 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од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7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7,7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годам реализации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7380,3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5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>к постановлению администрации 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1.01.2021 № СЭД-2021-299-01-01-05.С-2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4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ланируемые значения показателей муниципальной программы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403"/>
        <w:gridCol w:w="850"/>
        <w:gridCol w:w="709"/>
        <w:gridCol w:w="709"/>
        <w:gridCol w:w="709"/>
        <w:gridCol w:w="709"/>
        <w:gridCol w:w="850"/>
        <w:gridCol w:w="851"/>
        <w:gridCol w:w="850"/>
        <w:gridCol w:w="850"/>
        <w:gridCol w:w="850"/>
        <w:gridCol w:w="850"/>
        <w:gridCol w:w="852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4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окументов территориального планирования и документов градостроительного зонирования, соответствующи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кументам территориального планирования Российской Федерации и субъекта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 сведений 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вода в эксплуатацию жилья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программ, соответствующих Стратегии социально-экономического развития Перм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 xml:space="preserve"> 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документов территориального планирования, в отношении которых подготовлены проекты внесения в них измен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кументов градостроительного зонирования, в отношении которых подготовлены проекты внесения в них изме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рритории, в отношении которой подготовлены проекты планировки и проекты межевания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аселенных пунктов, в отношении которых проведено координиро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ля населенных пунктов сведения о границах, которых внесены в Единый государственный реестр недвижимости, в общем количестве населенных пунктов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ерриториальных зон, в отношении которых проведено координиро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ая 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 xml:space="preserve">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дпрограмма 3</w:t>
            </w:r>
            <w:r>
              <w:rPr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не менее 95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документов стратегического планирования и отчетов по ним в Государственной автоматизированной информационной системе «Управление» - 100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67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6                                          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right="-17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1.01.2021 № СЭД-2021-299-01-01-05.С-2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5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ей (тыс. 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У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: </w:t>
            </w:r>
            <w:r>
              <w:rPr>
                <w:bCs/>
                <w:color w:val="000000"/>
                <w:sz w:val="22"/>
                <w:szCs w:val="22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>: Ведение государственной информационной системы обеспечения градостроительной деятельности, выдача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одготовка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Техническое сопровождение программы по ведению дежурного плана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: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7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right="-17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1.01.2021 № СЭД-2021-299-01-01-05.С-2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5а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средств бюджетов сельских поселений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993"/>
        <w:gridCol w:w="992"/>
        <w:gridCol w:w="993"/>
        <w:gridCol w:w="991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9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:  «Обеспечение деятельности муниципальных казен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Мероприятие 1</w:t>
            </w:r>
            <w:r>
              <w:rPr>
                <w:sz w:val="24"/>
                <w:szCs w:val="24"/>
              </w:rPr>
              <w:t xml:space="preserve"> «Подготовка документов по согласованию переустройства и перепланировки жилых помещ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Мероприятие 2 </w:t>
            </w:r>
            <w:r>
              <w:rPr>
                <w:rFonts w:eastAsia="Calibri"/>
                <w:sz w:val="24"/>
                <w:szCs w:val="24"/>
                <w:lang w:eastAsia="en-US"/>
              </w:rPr>
              <w:t>«Подготовка документов по переводу жилых помещений в нежилые помещения и нежилых помещений в жилые поме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</w:r>
      <w:r>
        <w:br w:type="page"/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8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right="-17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1.01.2021 № СЭД-2021-299-01-01-05.С-2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6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993"/>
        <w:gridCol w:w="992"/>
        <w:gridCol w:w="993"/>
        <w:gridCol w:w="991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,2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49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6"/>
          <w:szCs w:val="26"/>
          <w:lang w:val="en-US" w:eastAsia="en-US"/>
        </w:rPr>
      </w:pPr>
      <w:r>
        <w:rPr>
          <w:rFonts w:eastAsia="Calibri"/>
          <w:szCs w:val="28"/>
          <w:lang w:eastAsia="en-US"/>
        </w:rPr>
        <w:tab/>
      </w:r>
      <w:bookmarkStart w:id="0" w:name="_PictureBullets"/>
      <w:bookmarkEnd w:id="0"/>
    </w:p>
    <w:sectPr>
      <w:footerReference w:type="default" r:id="rId9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9:00Z</dcterms:created>
  <dc:creator>Владелец</dc:creator>
  <dc:description/>
  <dc:language>en-US</dc:language>
  <cp:lastModifiedBy>adm15-01</cp:lastModifiedBy>
  <cp:lastPrinted>2020-10-09T15:12:00Z</cp:lastPrinted>
  <dcterms:modified xsi:type="dcterms:W3CDTF">2021-01-11T10:39:00Z</dcterms:modified>
  <cp:revision>2</cp:revision>
  <dc:subject/>
  <dc:title/>
</cp:coreProperties>
</file>